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кция Науки Синтез-Физично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аченко Тамара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овн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 </w:t>
      </w:r>
      <w:r>
        <w:rPr>
          <w:rFonts w:cs="Times New Roman" w:ascii="Times New Roman" w:hAnsi="Times New Roman"/>
          <w:sz w:val="24"/>
          <w:szCs w:val="24"/>
          <w:lang w:val="ru-RU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ИВО </w:t>
      </w:r>
      <w:r>
        <w:rPr>
          <w:rFonts w:cs="Times New Roman" w:ascii="Times New Roman" w:hAnsi="Times New Roman"/>
          <w:sz w:val="24"/>
          <w:szCs w:val="24"/>
          <w:lang w:val="en-US"/>
        </w:rPr>
        <w:t>10484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на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цент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amaratkachenk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60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mail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УКА ЯЗЫКА В</w:t>
      </w:r>
      <w:r>
        <w:rPr>
          <w:rFonts w:cs="Times New Roman" w:ascii="Times New Roman" w:hAnsi="Times New Roman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И СОВРЕМЕННОГО</w:t>
      </w:r>
      <w:r>
        <w:rPr>
          <w:rFonts w:cs="Times New Roman" w:ascii="Times New Roman" w:hAnsi="Times New Roman"/>
          <w:sz w:val="24"/>
          <w:szCs w:val="24"/>
        </w:rPr>
        <w:t xml:space="preserve"> ЧЕЛОВЕ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науки – психолингвистика, прикладная лингвистика, лингвобионика – сегодня по-новому рассматривают феномен человеческого языка и человеческого мышления, учитывая сложное внутреннее строен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 Языка является продолжением научного направления лингвистики. Однако «лингва» – это всего лишь буква. А вначале было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номеном человеческого языка является Слово. Еще его называют живой клеткой. Слово может быть животворящим, исцеляющим Человека. Словом можно и убить Человека, в зависимости от того, какой функционал оно нес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ия Синтеза синтезировала между собой все науки лингвистики, психологии, изучения языков, биологии речевых аппаратов и многое другое в одну Науку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вляются и новые машинные и компьютерные языки, синтез которых может дать новый уровень развития, как каждому Человеку, так и Человечеству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далеком будущем, это может помочь выйти на контакт с другими цивил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научные осмысления строятся развитым языком. Только таким образом мы можем доступно объяснить те или иные явления или процессы в любой из наук. Пример из личной жизни. Несовершенное владение иностранным языком помешало сложить личные отношения. И только спустя 8 лет, овладев знаниями во многих областях, пришло полное понимание и сложение сути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являет синтез всех стандартов в Метагалактике Человека и стандарта Человека в Метагалактике. При взаимокоординации их, созидает общую безопасность их друг в друге, как некого освоения внешней и внутренней среды в синтезе их. Таким образом, возникает уровень эффективности управления, под разным углом зрения, как научного синтеза управления всего во всем явлением языка всего во в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ая особенность языкового развития – это влияние речи на организацию Материи. Антропный Принцип определяет влияние Человека на исследуемую материю. Символизм в науке также имеет значение. Именно он выражает расшифровки специфик Духа каждого из нас. Язык это не только речь, но и множество явлений Частностей Человека; Язык Движений Человека, Язык Ощущений, Язык Чувств, Язык Мысли, Смыслов, Сути, Идей и т.д. И в синтезе всего во всем формируется Язык сам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должен научиться читать Материю как « открытую Книгу Жизни». Это и есть тот самый Язык каждого Человека. Язык Материи – это новый уровень исследований наук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овладевая Наукой Языка в совершенстве, Человек поднимается на более высокую ступень эволюционного развития. Взаимодействие Языка и Науки, их общее развитие и взаимокоординация является перспективой новой Науки Языка и Метагалактической Академии Наук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02.2020г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tkachenko6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51:00Z</dcterms:created>
  <dc:creator>User</dc:creator>
  <dc:description/>
  <cp:keywords/>
  <dc:language>en-US</dc:language>
  <cp:lastModifiedBy>User</cp:lastModifiedBy>
  <dcterms:modified xsi:type="dcterms:W3CDTF">2020-03-11T21:16:00Z</dcterms:modified>
  <cp:revision>10</cp:revision>
  <dc:subject/>
  <dc:title/>
</cp:coreProperties>
</file>